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44"/>
        <w:gridCol w:w="2520"/>
      </w:tblGrid>
      <w:tr>
        <w:trPr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保護者（本人が未成年者の場合のみ記入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0:36Z</dcterms:created>
  <dc:creator>TECSQ</dc:creator>
  <dc:description/>
  <dc:language>en-US</dc:language>
  <cp:lastModifiedBy>TECSQ</cp:lastModifiedBy>
  <cp:lastPrinted>2009-08-25T20:28:00Z</cp:lastPrinted>
  <dcterms:modified xsi:type="dcterms:W3CDTF">2012-06-27T11:50:36Z</dcterms:modified>
  <cp:revision>9</cp:revision>
  <dc:subject>履歴書</dc:subject>
  <dc:title>履歴書</dc:title>
</cp:coreProperties>
</file>